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Zał. Nr 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SPECYFIKACJA DOSTAW MEBL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540" w:leader="none"/>
        </w:tabs>
        <w:spacing w:before="20" w:after="60"/>
        <w:rPr>
          <w:b/>
          <w:b/>
        </w:rPr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Ośrodek Naturoterapii DOM ZDROWIA” – dostawa mebl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u w:val="single"/>
        </w:rPr>
        <w:t>Wszelkie zawarte w specyfikacji dostawa, zestawieniach oznaczenia, które mogą być uznane za znaki towarowe, w każdym przypadku wskazują, że przedmioty podlegające zamówieniu mogą być równoważne i należy je traktować jako parametry techniczne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 ramach zaoferowanej ceny należy zmontować dostarczone meble i ustawić w wyznaczonych pomieszczeniach. Meble mają spełniać minimalne parametry określone dla poszczególnych pozycji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92"/>
        <w:gridCol w:w="5387"/>
        <w:gridCol w:w="1559"/>
        <w:gridCol w:w="1652"/>
        <w:gridCol w:w="47"/>
        <w:gridCol w:w="8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Cena jednostkowa (z VAT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Cena raz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z VAT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żko kontynentaln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wymiary – 90x200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trwały i szczególnie twardy materac na ramie drewnianej stosowany jako podstawa łóżka kontynentalnego lub samodzielne łóżko wraz z materacem nawierzchniowym. Dobra cyrkulacja powietrza wewnątrz wkładu zapewnia właściwe wietrzenie materac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ama o szerokość 4 cm i wysokości 12 cm wykonana z litego drewna sosnowego. 16 listew z drewna świerkowego. Sprężyna bonell, 112 sprężyn/m2, średnica drutu 2,2 mm, pianka poliuretanowa (gęstość 25 kg/m3) obustronnie o wysokości 2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Lustro z tkaniny antypoślizgowej na blacie górnym (ANTI-SLIP) zapobiega przesuwaniu się materaca, nawierzchniowego w trakcie użytkowani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ółko posiada blokadę, wysokość całkowita 23cm, 2 nóżki bukowe drewniane w kształcie walca, średnica 60mm., wysokość całkowita 23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do łóż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terac tapicerowany tkaniną o wyraźnym splocie płóciennym, w kolorze granatowo-grafitowym, Gramatura 385 g/m2, Odporność na ścieranie 40 000 - cykli, Odporność na pilling 4 - stopień, Odporność wybarwień na tarcie 5 – suche, 5 - mok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ac nawierzchnio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terac o podwyższonym standardzie, zapewniający dodatkowy komfort i higienę. Może być używany z każdym innym materacem, w szczególności polecany do materaców skrzyniowych oraz łóżek kontynentaln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iękka, komfortowa pianka poliuretanowa T25 (gęstość 25 kg/m3) o wys. 4 c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krowiec Pearl, wykonany w 100% z poliestru. Pikowany w całości włóknina poliestrow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zyty zamek rozdzielcz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krowiec posiada atest trudnopalności w oparciu o standard EN 597-1 oraz EN 597-2. Pokrowiec w kolorze białym. Możliwość prania w temperaturze do 60° C. Wysokość całkowita materaca nawierzchniowego ok. 5 c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hraniac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chraniacz laminowany - zabezpiecza materac przed zabrudzeniem, wchłania wilgoć, wodoszczelny (jednostronnie laminowany) wykonany z przyjemnego materiału typu Molton (100% bawełna) bawełna, gramatura 270 g/m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 narożnikach wszyte gumki stabilizu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ma stanowić komplet wraz z łóżkiem, wymienionym w punkcie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rewn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ozkładany stół ze skrzynią i nogami wykonanymi z litego drewna bukow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wymia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ałkowita wysokość : 75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ary blatu: 1000 x 10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lor stołu dopasowany do istniejących meb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test wytrzymałościowy zgodny z: EN1730:2002, ENV12521: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ogi wykonane są z litego drewna bukowego 40x80 mm o długości 720 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zynia wykonana jest z litego drewna bukowego o gr.24 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Blat stołu wykonany jest z płyty wiórowej melaminowej o gr.25 mm i oklejony 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em ABS 2mm., lub klejonki dębowej grubości 27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ogi zakończone są plastikowymi stopkami z podkładką filcową, które chronią podłogę prz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ysowani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drewniane tapicero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o stacjonarne z tapicerowanym miękkim  siedziskiem, obustronnie tapicerowanym oparciem i podłokietnikam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zynia krzesła wykonana ze sklejki  kształtowej bukowej min.13 warstwowej, gr.18 mm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ogi i szkielet oparcia wykonane są z litego drewna bukowego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iedzisko: sklejka bukowa gr. 10 mm oklejona formatką gąbki o gest. 35kg/m3 – gr. 40mm. Całość przykręcona do ramy za pomocą wkrętów UW 3.5x13KB i kątowników stalowych 15x15 m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parcie: sklejka bukowa o gr. 5mm oklejona gąbką o gęstości 35kg/m3 – gr. 25 mm na przodzie i 10 mm w tylnej części  oparci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łokietniki: wsporniki wykonane są z litego drewna bukowego 25x28 mm, łącznik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y – lite drewno bukowe 54x21 m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wymiary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ałkowita wysokość : 950 m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sokość siedziska : 458 m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zerokość siedziska : 460 m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łębokość siedziska : 415 m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ama krzesła szlifowana i lakierowana odpornym na ścieranie lakierem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ogi zabezpieczone plastikowymi stopkami z zatopionym filcem, które chronią podłogę przed zarysowanie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Atest wytrzymałościowy EN13761, EN1728, EN1022, EN15373 poziom 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gro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y zestaw ogrodowy składa się z 1 stołu i 1 ław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abilna i masywna konstrukcja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eble zaimpregnowane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ary ławek ok 180 x 30 x 45 cm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ary stołu ok 180 x 70 x 77 cm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estaw przeznaczony do użytku w ogrodzie, na tarasie, działce lub w ogródku piwnym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onstrukcja stalowa malowana na kolor czarny.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lik i ławy wykonane z desek bukowych lakierowanych lakierem bezbar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ol ogro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>Minimalna średnica parasola - 3,5 mb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elaż parasola aluminiowy malowany proszkowo w kolorze srebrnym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zasza sześcioramienna.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rasol posiada korbkę do zamykania i otwierania czaszy oraz możliwość jej przechylania na boki.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asol łatwy w obsłudze, estetyczny, zapewni cień w gorące dni.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 komplecie podstawa do paraso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Calibri" w:cs="Arial Narrow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Arial Narrow" w:hAnsi="Arial Narrow" w:eastAsia="Calibri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napToGrid w:val="false"/>
      <w:ind w:left="786" w:hanging="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rFonts w:ascii="Arial Narrow" w:hAnsi="Arial Narrow" w:eastAsia="Calibri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2:00Z</dcterms:created>
  <dc:creator>Ostrowski</dc:creator>
  <dc:description/>
  <cp:keywords/>
  <dc:language>en-US</dc:language>
  <cp:lastModifiedBy>michal pepek</cp:lastModifiedBy>
  <cp:lastPrinted>2009-10-07T14:49:00Z</cp:lastPrinted>
  <dcterms:modified xsi:type="dcterms:W3CDTF">2017-04-05T13:22:00Z</dcterms:modified>
  <cp:revision>4</cp:revision>
  <dc:subject/>
  <dc:title>Zał</dc:title>
</cp:coreProperties>
</file>