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Załącznik Nr 1 do SIWZ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iedziba: ……………………………………………………………………………………………………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0 (**) ………………………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0 (**) 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NIP:</w:t>
        <w:tab/>
        <w:tab/>
        <w:tab/>
        <w:t>…………………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Towarzystwo Przeciwdziałania Uzależnieniom „Trzeźwa Gmina” w Chmielnik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rFonts w:eastAsia="SimSun;宋体"/>
          <w:b/>
          <w:color w:val="000000"/>
          <w:lang w:eastAsia="ar-SA"/>
        </w:rPr>
        <w:t xml:space="preserve">36-016 Chmielnik, Chmielnik 14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na zadanie </w:t>
      </w:r>
      <w:r>
        <w:rPr>
          <w:b/>
          <w:sz w:val="22"/>
          <w:szCs w:val="22"/>
        </w:rPr>
        <w:t xml:space="preserve">pn” Ośrodek Naturoterapii DOM ZDROWIA” – dostawa mebli </w:t>
      </w:r>
      <w:r>
        <w:rPr>
          <w:sz w:val="22"/>
          <w:szCs w:val="22"/>
        </w:rPr>
        <w:t>- oferujemy wykonanie zamówienia za cenę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owana netto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owana brutto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ę do wyceny zamówienia stanowi zał. Nr 2 – specyfikacja dostaw.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 xml:space="preserve">ówienie w terminie do dnia: </w:t>
      </w:r>
      <w:r>
        <w:rPr>
          <w:b/>
          <w:color w:val="000000"/>
          <w:sz w:val="22"/>
          <w:szCs w:val="22"/>
        </w:rPr>
        <w:t>31.03.2017r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fakturowanie po zakończeniu dostaw, termin płatności do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s gwarancji (wyrażony w liczbie miesięcy): </w:t>
      </w:r>
      <w:r>
        <w:rPr>
          <w:b/>
          <w:color w:val="000000"/>
          <w:sz w:val="22"/>
          <w:szCs w:val="22"/>
        </w:rPr>
        <w:t>60 miesię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klamacje będą załatwiane w terminie: </w:t>
      </w:r>
      <w:r>
        <w:rPr>
          <w:b/>
          <w:color w:val="000000"/>
          <w:sz w:val="22"/>
          <w:szCs w:val="22"/>
        </w:rPr>
        <w:t xml:space="preserve">czas reakcji serwisu do 24 godzin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- spos</w:t>
      </w:r>
      <w:r>
        <w:rPr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załatwienie wykonania reklamacji: .......... ............................................................................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 </w:t>
      </w:r>
      <w:r>
        <w:rPr>
          <w:color w:val="000000"/>
          <w:sz w:val="22"/>
          <w:szCs w:val="22"/>
        </w:rPr>
        <w:t xml:space="preserve">tel. kontaktowy, faks: ……………..  zakres odpowiedzialności: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. Oświadczamy, że zapoznaliśmy się ze specyfikacją dostaw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że załączony 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lang w:eastAsia="ar-SA"/>
        </w:rPr>
      </w:pPr>
      <w:r>
        <w:rPr>
          <w:color w:val="000000"/>
          <w:sz w:val="22"/>
          <w:szCs w:val="22"/>
        </w:rPr>
        <w:t xml:space="preserve">3. Klauzula antykorupcyjna – wykonawca oświadcza, że nie oferował ani nie dawał żadnych korzyści majątkowych w celu wpłynięcia na postępowanie o udzielenie zamówienia w ramach zadania </w:t>
      </w:r>
      <w:r>
        <w:rPr>
          <w:b/>
          <w:color w:val="000000"/>
          <w:sz w:val="22"/>
          <w:szCs w:val="22"/>
        </w:rPr>
        <w:t>pn” „Ośrodek Naturoterapii DOM ZDROWIA” – dostawa mebli</w:t>
      </w:r>
      <w:r>
        <w:rPr>
          <w:rFonts w:eastAsia="SimSun;宋体"/>
          <w:b/>
          <w:color w:val="000000"/>
          <w:lang w:eastAsia="ar-SA"/>
        </w:rPr>
        <w:t>,</w:t>
      </w:r>
      <w:r>
        <w:rPr>
          <w:sz w:val="22"/>
          <w:szCs w:val="22"/>
        </w:rPr>
        <w:t xml:space="preserve"> w celu wyboru do realizacji ww. zadania lub wyniku takiego postępowania w sposób sprzeczny z prawem lub dobrymi obyczajami oraz że nie brał udziału w jakichkolwiek porozumieniach lub ustaleniach pomiędzy Zamawiającym, które miałyby na celu wpłynięcie na postępowanie o udzielenie zamówienia lub wynik takiego postępowania w sposób sprzeczny z prawem lub dobrymi obyczajam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że nie podlegamy wykluczeniu z postepowania na podstawie powiązań osobowych lub kapitałowych z zamawiającym wyszczególnionymi w pkt. VII ogłoszenia o zamówieniu na dosta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pełniony zał. Nr 2 – specyfikacja dostaw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. Parafowany wzór umowy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align>top</wp:align>
              </wp:positionV>
              <wp:extent cx="6489700" cy="499745"/>
              <wp:effectExtent l="0" t="0" r="0" b="0"/>
              <wp:wrapTopAndBottom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1.9pt;margin-top:0pt;width:511.05pt;height:39.35pt" coordorigin="838,0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38;top:25;width:1976;height:74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4" stroked="f" o:allowincell="f" style="position:absolute;left:2906;top:0;width:2266;height:786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5" stroked="f" o:allowincell="f" style="position:absolute;left:5565;top:167;width:2437;height:53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6" stroked="f" o:allowincell="f" style="position:absolute;left:8399;top:141;width:2658;height:565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40" w:hanging="0"/>
    </w:pPr>
    <w:rPr>
      <w:rFonts w:ascii="CG Times;Times New Roman" w:hAnsi="CG Times;Times New Roman" w:cs="CG Times;Times New Roman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ind w:left="786" w:hanging="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5:00Z</dcterms:created>
  <dc:creator>Ostrowski</dc:creator>
  <dc:description/>
  <dc:language>en-US</dc:language>
  <cp:lastModifiedBy>hp</cp:lastModifiedBy>
  <cp:lastPrinted>2016-10-12T10:51:00Z</cp:lastPrinted>
  <dcterms:modified xsi:type="dcterms:W3CDTF">2017-02-28T17:45:00Z</dcterms:modified>
  <cp:revision>2</cp:revision>
  <dc:subject/>
  <dc:title>Załącznik Nr</dc:title>
</cp:coreProperties>
</file>